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Garamond,Bold" w:hAnsi="Garamond,Bold" w:cs="Garamond,Bold"/>
          <w:b/>
          <w:b/>
          <w:bCs/>
          <w:lang w:val="en-US" w:eastAsia="en-US"/>
        </w:rPr>
      </w:pPr>
      <w:r>
        <w:rPr>
          <w:rFonts w:cs="Garamond,Bold" w:ascii="Garamond,Bold" w:hAnsi="Garamond,Bold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567690</wp:posOffset>
            </wp:positionV>
            <wp:extent cx="2479675" cy="56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DOCTORADO EN CIENCIA Y TECNOLOGÍA</w:t>
      </w:r>
    </w:p>
    <w:p>
      <w:pPr>
        <w:pStyle w:val="Normal"/>
        <w:autoSpaceDE w:val="false"/>
        <w:spacing w:lineRule="auto" w:line="360"/>
        <w:jc w:val="center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SOLICITUD DE INSCRIPCION</w:t>
      </w:r>
    </w:p>
    <w:p>
      <w:pPr>
        <w:pStyle w:val="Normal"/>
        <w:autoSpaceDE w:val="false"/>
        <w:spacing w:lineRule="auto" w:line="360"/>
        <w:jc w:val="right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4x4</w:t>
      </w:r>
    </w:p>
    <w:p>
      <w:pPr>
        <w:pStyle w:val="Normal"/>
        <w:autoSpaceDE w:val="false"/>
        <w:spacing w:lineRule="auto" w:line="360"/>
        <w:jc w:val="right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FOTO</w:t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Datos Personales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ombre y Apellido: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ugar de Nacimiento: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echa de Nacimiento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acionalidad: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NI/CI/Pasaporte:............................... 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omicilio Particular: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Localidad:..........................................................          Código Postal:..................................................... Provincia:..................... 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.:............................................Fax:................................................E -mail: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el laboral:......................................... 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</w:r>
    </w:p>
    <w:p>
      <w:pPr>
        <w:pStyle w:val="Normal"/>
        <w:autoSpaceDE w:val="false"/>
        <w:spacing w:lineRule="auto" w:line="360"/>
        <w:rPr>
          <w:rFonts w:ascii="Garamond,Bold" w:hAnsi="Garamond,Bold" w:cs="Garamond,Bold"/>
          <w:b/>
          <w:b/>
          <w:bCs/>
        </w:rPr>
      </w:pPr>
      <w:r>
        <w:rPr>
          <w:rFonts w:cs="Garamond,Bold" w:ascii="Garamond,Bold" w:hAnsi="Garamond,Bold"/>
          <w:b/>
          <w:bCs/>
        </w:rPr>
        <w:t>Formación Académica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rrera de Grado:............................................................................................................... 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ítulo Obtenido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ño inicio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ño de finalización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niversidad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ultad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ítulo tesis (si la hubo)..........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rector/a:.............................................................................................................................. …………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arrera de Posgrado: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ítulo Obtenido: ................................................................. 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Universidad: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Facultad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ño inicio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ño de finalización: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Título tesis (si la hubo).......... 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rector/a:.............................................................................................................................. 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Garamond,Bold" w:hAnsi="Garamond,Bold" w:cs="Garamond,Bold"/>
          <w:b/>
          <w:b/>
        </w:rPr>
      </w:pPr>
      <w:r>
        <w:rPr>
          <w:rFonts w:cs="Garamond,Bold" w:ascii="Garamond,Bold" w:hAnsi="Garamond,Bold"/>
          <w:b/>
        </w:rPr>
        <w:t>Actividad Profesional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Actividad laboral actual, cargo y lugar de trabajo (especifique desde cuando) 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,Bold" w:hAnsi="Garamond,Bold" w:cs="Garamond,Bold"/>
          <w:b/>
          <w:b/>
        </w:rPr>
      </w:pPr>
      <w:r>
        <w:rPr>
          <w:rFonts w:cs="Garamond,Bold" w:ascii="Garamond,Bold" w:hAnsi="Garamond,Bold"/>
          <w:b/>
        </w:rPr>
        <w:t>Actividad de Investigación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Actualmente posee beca de investigación: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¿Cuál? :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iensa presentarse a alguna beca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,Bold" w:hAnsi="Garamond,Bold" w:cs="Garamond,Bold"/>
          <w:b/>
          <w:b/>
        </w:rPr>
      </w:pPr>
      <w:r>
        <w:rPr>
          <w:rFonts w:cs="Garamond,Bold" w:ascii="Garamond,Bold" w:hAnsi="Garamond,Bold"/>
          <w:b/>
        </w:rPr>
        <w:t>Idiomas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Indique idiomas y nivel de conocimiento  (adjuntar copia de los certificados si los hubier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,Bold" w:hAnsi="Garamond,Bold" w:cs="Garamond,Bold"/>
          <w:b/>
          <w:b/>
        </w:rPr>
      </w:pPr>
      <w:r>
        <w:rPr>
          <w:rFonts w:cs="Garamond,Bold" w:ascii="Garamond,Bold" w:hAnsi="Garamond,Bold"/>
          <w:b/>
        </w:rPr>
        <w:t>Adjunt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,Bold" w:ascii="Garamond,Bold" w:hAnsi="Garamond,Bold"/>
        </w:rPr>
        <w:t>Fotocopia del título de maestría o de grado (según corresponda) y su respectivo certificado analític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,Bold" w:ascii="Garamond,Bold" w:hAnsi="Garamond,Bold"/>
        </w:rPr>
        <w:t>Curriculum Vitae (máximo 3 páginas), donde figure (si la tiene) experiencia docente, profesional y de investigación, listado completo de publicaciones y participaciones en reuniones científicas. Agregar un ejemplar de una publicación o texto de autor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,Bold" w:hAnsi="Garamond,Bold" w:cs="Garamond,Bold"/>
        </w:rPr>
      </w:pPr>
      <w:r>
        <w:rPr>
          <w:rFonts w:cs="Garamond,Bold" w:ascii="Garamond,Bold" w:hAnsi="Garamond,Bold"/>
        </w:rPr>
        <w:t>Ideas preliminares sobre el tema de interés para la tesis doctoral, en la forma de un pre-proyecto o de preguntas e inquietudes que guíen sus estudios, incluyendo no mas de cinco referencias bibliográficas centrales para el desempeño de esas ideas (mínimo 1500 palabras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,Bold" w:hAnsi="Garamond,Bold" w:cs="Garamond,Bold"/>
        </w:rPr>
      </w:pPr>
      <w:r>
        <w:rPr>
          <w:rFonts w:cs="Garamond,Bold" w:ascii="Garamond,Bold" w:hAnsi="Garamond,Bold"/>
        </w:rPr>
        <w:t>Nombres de dos personas que eventualmente pueden ser contactadas como referencias, con teléfonos y direcciones electrónica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,Bold" w:hAnsi="Garamond,Bold" w:cs="Garamond,Bold"/>
        </w:rPr>
      </w:pPr>
      <w:r>
        <w:rPr>
          <w:rFonts w:cs="Garamond,Bold" w:ascii="Garamond,Bold" w:hAnsi="Garamond,Bold"/>
        </w:rPr>
        <w:t>Certificado de lectura y comprensión de ingles, si lo tiene.</w:t>
      </w:r>
    </w:p>
    <w:p>
      <w:pPr>
        <w:pStyle w:val="Normal"/>
        <w:spacing w:lineRule="auto" w:line="360"/>
        <w:rPr>
          <w:rFonts w:ascii="Garamond,Bold" w:hAnsi="Garamond,Bold" w:cs="Garamond,Bold"/>
        </w:rPr>
      </w:pPr>
      <w:r>
        <w:rPr>
          <w:rFonts w:cs="Garamond,Bold" w:ascii="Garamond,Bold" w:hAnsi="Garamond,Bold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OPCIONAL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  <w:t>PEDIDO DE BE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ombre completo</w:t>
      </w:r>
      <w:r>
        <w:rPr>
          <w:rFonts w:cs="Garamond" w:ascii="Garamond" w:hAnsi="Garamond"/>
        </w:rPr>
        <w:t>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</w:rPr>
        <w:t>Teléfono: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Explicite los motivos y/o fundamentos por los que solicita esta bec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. Describa sus ingresos personales y responsabilidades financieras (familiares o de otro tipo)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¿Por qué medio se enteró del Doctorado en Ciencia y Tecnología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ágina Web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rte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ransmisión personal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lleterí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tr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rientación elegid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puesta de Director de tesi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puesta de Consejero de Estudios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irma del Solicitante:</w:t>
      </w:r>
    </w:p>
    <w:p>
      <w:pPr>
        <w:pStyle w:val="Normal"/>
        <w:spacing w:lineRule="auto" w:line="360"/>
        <w:rPr>
          <w:rFonts w:ascii="Garamond,Bold" w:hAnsi="Garamond,Bold" w:cs="Garamond,Bold"/>
          <w:b/>
          <w:b/>
        </w:rPr>
      </w:pPr>
      <w:r>
        <w:rPr>
          <w:rFonts w:cs="Garamond,Bold" w:ascii="Garamond,Bold" w:hAnsi="Garamond,Bold"/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6:01:00Z</dcterms:created>
  <dc:creator>mlipsitz</dc:creator>
  <dc:description/>
  <dc:language>en-US</dc:language>
  <cp:lastModifiedBy>usuario</cp:lastModifiedBy>
  <dcterms:modified xsi:type="dcterms:W3CDTF">2018-11-16T16:01:00Z</dcterms:modified>
  <cp:revision>2</cp:revision>
  <dc:subject/>
  <dc:title/>
</cp:coreProperties>
</file>