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-254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-2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Maestría en Economía Social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ULARIO DE INSCRIPCIÓN</w:t>
      </w:r>
    </w:p>
    <w:p>
      <w:pPr>
        <w:pStyle w:val="Subtitle"/>
        <w:jc w:val="both"/>
        <w:rPr>
          <w:rFonts w:ascii="Arial Narrow" w:hAnsi="Arial Narrow" w:cs="Arial Narrow"/>
          <w:sz w:val="22"/>
          <w:lang w:val="es-AR" w:eastAsia="en-US"/>
        </w:rPr>
      </w:pPr>
      <w:r>
        <w:rPr>
          <w:rFonts w:cs="Arial Narrow" w:ascii="Arial Narrow" w:hAnsi="Arial Narrow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29210</wp:posOffset>
                </wp:positionV>
                <wp:extent cx="9753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OTO (4X4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4.7pt;mso-wrap-distance-left:9.05pt;mso-wrap-distance-right:9.05pt;mso-wrap-distance-top:0pt;mso-wrap-distance-bottom:0pt;margin-top:2.3pt;mso-position-vertical-relative:text;margin-left:358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OTO (4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 Narrow" w:hAnsi="Arial Narrow" w:cs="Arial Narrow"/>
          <w:sz w:val="22"/>
          <w:lang w:val="es-AR" w:eastAsia="en-US"/>
        </w:rPr>
      </w:pPr>
      <w:r>
        <w:rPr>
          <w:rFonts w:cs="Arial Narrow" w:ascii="Arial Narrow" w:hAnsi="Arial Narrow"/>
          <w:sz w:val="22"/>
          <w:lang w:val="es-AR" w:eastAsia="en-US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- DATOS PERSONALES:                                                            </w:t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ellid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(s)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cha y lugar de nacimiento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cionalidad:……………………………………………DNI/CI/PASAPORTE: ………………………………………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particular: ……………………………………… Localidad: 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ódigo Postal: …………………. Provincia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éfono: ……………………………………………. Celular:………………………………………………….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rreo Electrónico: ………………………………………………….………………………………………………………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- ANTECEDENTES ACADÉMICOS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rera de Grado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Obtenido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ño inicio: ………………………..……………………………………. Año de finalización: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iversidad: …………………………………………………….. Facultad: …..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tesis (si la hubo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or/a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udios de Posgrado: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Obtenido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ño inicio: ………………………..……………………………………. Año de finalización: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iversidad: …………………………………………………….. Facultad: …..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tesis (si la hubo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or/a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- ACTIVIDAD PROFESION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ctividad laboral actual, cargo y lugar de trabajo (especifique desde cuándo)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ros antecedentes relevantes (laborales, de investigación, etc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- IDIOMA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 idiomas y nivel de conocimiento (adjuntar copia de certificados si los hubiere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CONTACT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¿Cómo se enteró de la Maestría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udiantes o graduados de la MAE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fusión gener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ros (especificar)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DA EN HOJA APARTE LAS SIGUIENTES  PREGUNTA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 Explique cuáles son sus motivaciones y expectativas, en particular los objetivos educacionales o metas profesionales que tiene al cursar la MA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 En no más de dos páginas, explique qué entiende por economía social y solidaria y cuál es la relevancia actual y futura que a su juicio tiene la misma en América Latin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claración de la firm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ech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juntar a esta solicitud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rriculum vitae actualizad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 cartas de referencia académico profesion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pias de dos artículos o publicaciones (en caso de que las hubier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iginal y fotocopia del DN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riginal y copia del título de grad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iginal y copia del certificado analític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tografía Carnet 4x4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s-AR"/>
        </w:rPr>
      </w:pPr>
      <w:r>
        <w:rPr>
          <w:rFonts w:cs="Arial Narrow" w:ascii="Arial Narrow" w:hAnsi="Arial Narrow"/>
          <w:sz w:val="22"/>
          <w:lang w:val="es-AR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PORTANTE: Una vez seleccionados para entrar al Programa de Posgrado, lo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spirantes extranjer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berán adjuntar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Título universitario (original y copia) legalizado por las autoridades del país de origen más legalización del consulado argentino del país donde fue extendida la documentación (los documentos serán extendidos en folios de seguridad filigranados y numerados (según decreto Nº1629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Documento de acreditación de identidad que conste en el título universitario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A: la presentación del formulario de inscripción, junto con la documentación, no garantiza la admisión a la carrera. Todas las solicitudes serán consideradas por la Comisión Académica y cada postulante recibirá una respuesta sobre su situa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5722620" cy="1317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erkeley-Medium;Cambria" w:hAnsi="Berkeley-Medium;Cambria" w:eastAsia="Times New Roman" w:cs="Berkeley-Medium;Cambri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Berkeley-Medium;Cambria" w:hAnsi="Berkeley-Medium;Cambria" w:cs="Berkeley-Medium;Cambria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Berkeley-Medium;Cambria" w:hAnsi="Berkeley-Medium;Cambria" w:cs="Berkeley-Medium;Cambria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Berkeley-Medium;Cambria" w:hAnsi="Berkeley-Medium;Cambria" w:cs="Berkeley-Medium;Cambria"/>
      <w:sz w:val="24"/>
      <w:lang w:val="es-ES"/>
    </w:rPr>
  </w:style>
  <w:style w:type="character" w:styleId="PiedepginaCar">
    <w:name w:val="Pie de página Car"/>
    <w:qFormat/>
    <w:rPr>
      <w:rFonts w:ascii="Berkeley-Medium;Cambria" w:hAnsi="Berkeley-Medium;Cambria" w:cs="Berkeley-Medium;Cambri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Berkeley-Medium;Cambria" w:hAnsi="Berkeley-Medium;Cambria" w:eastAsia="Times New Roman" w:cs="Berkeley-Medium;Cambria"/>
      <w:color w:val="auto"/>
      <w:sz w:val="24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24:00Z</dcterms:created>
  <dc:creator>Universidad de San Andrés</dc:creator>
  <dc:description/>
  <dc:language>en-US</dc:language>
  <cp:lastModifiedBy/>
  <cp:lastPrinted>2002-12-18T15:59:00Z</cp:lastPrinted>
  <dcterms:modified xsi:type="dcterms:W3CDTF">2021-03-09T18:19:53Z</dcterms:modified>
  <cp:revision>3</cp:revision>
  <dc:subject/>
  <dc:title>ESTUDIOS DE POSGRADO</dc:title>
</cp:coreProperties>
</file>