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/>
          <w:color w:val="000000"/>
        </w:rPr>
        <w:t xml:space="preserve">CUESTIONARIO para postulantes a la MAESTRÍA EN ECONOMÍA SOCIAL (MAES </w:t>
      </w:r>
      <w:r>
        <w:rPr>
          <w:rFonts w:eastAsia="Times New Roman" w:cs="Tahoma" w:ascii="Tahoma" w:hAnsi="Tahoma"/>
          <w:b/>
          <w:color w:val="000000"/>
          <w:sz w:val="24"/>
          <w:szCs w:val="20"/>
          <w:lang w:val="es-ES" w:eastAsia="zh-CN" w:bidi="ar-SA"/>
        </w:rPr>
        <w:t>X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bre: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mail: 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udad y país de residencia 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Qué expectativas tiene en cuanto a la formación que ofrece la MAES?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ntenidos de las mater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strategia pedagóg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vel académico y experiencia de los docen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vel académico y experiencia de los estudian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¿Cuáles son sus fuentes de información sobre la MAES?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tudiantes que la cursaron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fesores de la MA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ctores sociales vinculados a la MA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tros profesor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ágina Web de la MA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tr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Acerca del financiamiento del arancel: 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s-E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s-ES" w:eastAsia="zh-CN" w:bidi="ar-SA"/>
        </w:rPr>
        <w:t>Estudiantes Nacionales: 2 cuotas de 5000$ en concepto de matrícula, la primera a pagar al aceptarse la inscripción y la segunda al momento de expedirse el certificado de calificaciones finales, 25 cuotas mensuales de 5000$ en concepto de aranceles, la primera a pagar al aceptarse la inscripción, y las demás por mes adelantado hasta terminar la cursada.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es-E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s-ES" w:eastAsia="zh-CN" w:bidi="ar-SA"/>
        </w:rPr>
        <w:t>Estudiantes extranjeros: 5000 U$S en concepto de aranceles y matrícula, a pagar con un descuento al aceptarse la inscripción, o bien según un plan de pagos a convenir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e financiaría con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porte de su institución o empresa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cursos propios 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tras fuentes (describir)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mbinación de opciones 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o puede cubrir esos costos,  por lo que solicitará al Instituto del Conurbano una beca (en el caso de estudiantes nacionales o residentes en el país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completa ( )</w:t>
      </w:r>
    </w:p>
    <w:p>
      <w:pPr>
        <w:pStyle w:val="Normal"/>
        <w:numPr>
          <w:ilvl w:val="0"/>
          <w:numId w:val="6"/>
        </w:numPr>
        <w:ind w:left="1068" w:right="0" w:hanging="360"/>
        <w:jc w:val="both"/>
        <w:rPr>
          <w:color w:val="000000"/>
        </w:rPr>
      </w:pPr>
      <w:r>
        <w:rPr>
          <w:color w:val="000000"/>
        </w:rPr>
        <w:t>parcial ( )</w:t>
      </w:r>
    </w:p>
    <w:p>
      <w:pPr>
        <w:pStyle w:val="Normal"/>
        <w:ind w:left="34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gún tiene dispuesto la Universidad, el programa de Maestría debe básicamente ser financiada por los pagos de aranceles. Por esa razón, además de pasar el nivel exigido de antecedentes, a igualdad de condiciones en ese sentido, y dependiendo del </w:t>
      </w:r>
      <w:r>
        <w:rPr>
          <w:rFonts w:eastAsia="Times New Roman" w:cs="Times New Roman"/>
          <w:color w:val="000000"/>
          <w:sz w:val="24"/>
          <w:szCs w:val="24"/>
          <w:lang w:val="es-ES" w:eastAsia="zh-CN" w:bidi="ar-SA"/>
        </w:rPr>
        <w:t>alcance</w:t>
      </w:r>
      <w:r>
        <w:rPr>
          <w:color w:val="000000"/>
        </w:rPr>
        <w:t xml:space="preserve"> del cupo previsto, tendrán prioridad los postulantes que puedan cubrir sus aranceles con recursos propios o con becas de otras fu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¿Qué dedicación horaria semanal estaría en condiciones de ten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343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HORAS SEMAN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es, seminarios, investigación en equipos, pasantías, consultas a tutor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UDIO Y PREPARACIÓN DE TRABAJ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tra(</w:t>
            </w:r>
            <w:r>
              <w:rPr>
                <w:color w:val="000000"/>
                <w:sz w:val="20"/>
              </w:rPr>
              <w:t>especific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¿Cree poder acordar con la institución donde se desempeña que le mantenga su sueldo permitiendo dedicación exclusiva o semi-exclusiva al estudio en la Maestrí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SI ___                   No 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El cursado se organizará en dos sesiones semanales: una de 18 a 22 hs los días viernes en una sede en la Ciudad de Buenos Aires, y otra los sábados por la mañana (de 9:30 a 13:30) en el Campus de la UNGS (Los Polvorines).</w:t>
      </w:r>
    </w:p>
    <w:p>
      <w:pPr>
        <w:pStyle w:val="Textoindependiente3"/>
        <w:rPr>
          <w:color w:val="000000"/>
        </w:rPr>
      </w:pPr>
      <w:r>
        <w:rPr>
          <w:color w:val="000000"/>
        </w:rPr>
        <w:t>Todas las clases son presenciales y sólo se admitirá un máximo de 25% de ausencias por curso.</w:t>
      </w:r>
    </w:p>
    <w:p>
      <w:pPr>
        <w:pStyle w:val="Textoindependiente3"/>
        <w:rPr>
          <w:color w:val="000000"/>
        </w:rPr>
      </w:pPr>
      <w:r>
        <w:rPr>
          <w:color w:val="000000"/>
        </w:rPr>
        <w:t>De acuerdo a la situación sanitaria el inicio de la cursada será excepcionalmente de modo virtual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auto" w:val="clear"/>
        </w:rPr>
        <w:t xml:space="preserve">Enviar este formulario junto con el resto de la información solicitada a: </w:t>
      </w:r>
      <w:r>
        <w:rPr>
          <w:rStyle w:val="InternetLink"/>
          <w:rFonts w:eastAsia="Times New Roman" w:cs="Times New Roman"/>
          <w:sz w:val="24"/>
          <w:szCs w:val="24"/>
          <w:shd w:fill="auto" w:val="clear"/>
          <w:lang w:val="es-ES" w:eastAsia="zh-CN" w:bidi="ar-SA"/>
        </w:rPr>
        <w:t>difusion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shd w:fill="auto" w:val="clear"/>
            <w:lang w:val="es-ES" w:eastAsia="zh-CN" w:bidi="ar-SA"/>
          </w:rPr>
          <w:t>maes</w:t>
        </w:r>
        <w:r>
          <w:rPr>
            <w:rStyle w:val="InternetLink"/>
            <w:shd w:fill="auto" w:val="clear"/>
          </w:rPr>
          <w:t>@ungs.edu.ar</w:t>
        </w:r>
      </w:hyperlink>
      <w:r>
        <w:rPr>
          <w:color w:val="000000"/>
          <w:shd w:fill="FFFF00" w:val="clear"/>
        </w:rPr>
        <w:t xml:space="preserve"> </w:t>
      </w:r>
    </w:p>
    <w:p>
      <w:pPr>
        <w:pStyle w:val="Normal"/>
        <w:rPr>
          <w:vanish w:val="false"/>
          <w:color w:val="000000"/>
        </w:rPr>
      </w:pPr>
      <w:r>
        <w:rPr>
          <w:vanish w:val="false"/>
          <w:color w:val="000000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9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3366FF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@ungs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8:00Z</dcterms:created>
  <dc:creator>*</dc:creator>
  <dc:description/>
  <dc:language>en-US</dc:language>
  <cp:lastModifiedBy/>
  <dcterms:modified xsi:type="dcterms:W3CDTF">2021-03-25T18:41:13Z</dcterms:modified>
  <cp:revision>4</cp:revision>
  <dc:subject/>
  <dc:title>CUESTIONARIO RELATIVO A LA MAESTRIA DE ECONOMIA SOCIAL (MAES)</dc:title>
</cp:coreProperties>
</file>