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Código de Referencia</w: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A) </w:t>
        <w:tab/>
        <w:t>Datos personales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Apellido/s y nombre/s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gajo Universitari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po y N° de Documento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Fecha de nacimiento:                                                     Edad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omicilio:                                                                          Localidad:                                CP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rección electrónic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eléfono:                                                                            Celular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)    Trayectoria en la UNG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PORTANTE: Deberá consignar los datos académicos a la fecha de presentación de la solicitud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Carrera por la que se postul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Año de ingreso: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Cantidad de asignaturas aprobadas:                   Cantidad de asignaturas regularizadas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medio 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.1. Otros Estudios en la UNGS (recuerde adjuntar la certificación correspondiente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¿Cursa otra Carrera en la UNGS?: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¿Cuál?: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)  Otros antecedentes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sz w:val="20"/>
          <w:szCs w:val="20"/>
        </w:rPr>
        <w:t>IMPORTANTE: A los efectos de la evaluación se tendrán en cuenta solo los antecedentes consignados que se avalen con la certificación correspondiente</w:t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. 1. Antecedentes vinculados a actividades académicas y de vinculació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PORTANTE: consignar y acreditar los cursos, jornadas y talleres  vinculados con los objetivos y actividades que propone la beca. Indicar el desempeño que haya tenido. Se tomarán en cuenta para la valoración los antecedentes que acredite mediante certificación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20"/>
        <w:gridCol w:w="1480"/>
        <w:gridCol w:w="1340"/>
        <w:gridCol w:w="1160"/>
      </w:tblGrid>
      <w:tr>
        <w:trPr>
          <w:trHeight w:val="121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Tipo de Antecedente                  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(beca académica, pasantía, servicios, cursos, jornadas, etc.)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ctividad desarrollad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ugar de Desarrollo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uración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Fecha/s 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Cambria" w:ascii="Cambria" w:hAnsi="Cambria"/>
          <w:b/>
          <w:sz w:val="22"/>
          <w:szCs w:val="22"/>
        </w:rPr>
        <w:tab/>
        <w:t>C. 2. Antecedentes que serán valorados de acuerdo a lo establecido por la convocatoria. Inserte filas si requiere consignar  más información.</w:t>
      </w:r>
    </w:p>
    <w:p>
      <w:pPr>
        <w:pStyle w:val="Normal"/>
        <w:tabs>
          <w:tab w:val="clear" w:pos="708"/>
          <w:tab w:val="left" w:pos="964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4" w:leader="none"/>
        </w:tabs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IMPORTANTE: Deberá consignar solo antecedentes vinculados con los objetivos y actividades que propone la beca y consignar el desempeño que haya tenido. Se tomarán en cuenta para la valoración los antecedentes que acredite mediante certificación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20"/>
        <w:gridCol w:w="1480"/>
        <w:gridCol w:w="1340"/>
        <w:gridCol w:w="1160"/>
      </w:tblGrid>
      <w:tr>
        <w:trPr>
          <w:trHeight w:val="121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Tipo de Antecedente                                                          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ctividad desarrollad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ugar de Desarrollo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uración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Fecha/s 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Los datos vertidos en el formulario tienen carácter de declaración jur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Firma __________________________________________________</w:t>
    </w:r>
  </w:p>
  <w:p>
    <w:pPr>
      <w:pStyle w:val="Footer"/>
      <w:tabs>
        <w:tab w:val="clear" w:pos="4252"/>
        <w:tab w:val="right" w:pos="8504" w:leader="none"/>
      </w:tabs>
      <w:rPr/>
    </w:pPr>
    <w:r>
      <w:rPr>
        <w:rFonts w:cs="Cambria" w:ascii="Cambria" w:hAnsi="Cambria"/>
        <w:sz w:val="22"/>
        <w:szCs w:val="22"/>
      </w:rPr>
      <w:t>Aclaración ______________________________________________</w:t>
    </w:r>
    <w:r>
      <w:rPr>
        <w:rFonts w:cs="Cambria" w:ascii="Cambria" w:hAnsi="Cambria"/>
      </w:rPr>
      <w:tab/>
      <w:t xml:space="preserve">Página </w:t>
    </w:r>
    <w:r>
      <w:rPr>
        <w:rFonts w:cs="Calibri" w:ascii="Calibri" w:hAnsi="Calibri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6525" cy="822960"/>
              <wp:effectExtent l="635" t="0" r="0" b="0"/>
              <wp:wrapNone/>
              <wp:docPr id="4" name="Grupo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6560" cy="822960"/>
                        <a:chOff x="0" y="0"/>
                        <a:chExt cx="7756560" cy="822960"/>
                      </a:xfrm>
                    </wpg:grpSpPr>
                    <wps:wsp>
                      <wps:cNvCnPr/>
                      <wps:spPr>
                        <a:xfrm>
                          <a:off x="6676560" y="-9242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1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41" style="position:absolute;margin-left:0pt;margin-top:777.05pt;width:610.75pt;height:64.8pt" coordorigin="0,15541" coordsize="12215,1296">
              <v:shape id="shape_0" ID="AutoShape 4" stroked="t" o:allowincell="f" style="position:absolute;left:10514;top:986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0;top:15541;width:4032;height:129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72300</wp:posOffset>
              </wp:positionH>
              <wp:positionV relativeFrom="page">
                <wp:posOffset>9892030</wp:posOffset>
              </wp:positionV>
              <wp:extent cx="91440" cy="794385"/>
              <wp:effectExtent l="5080" t="5715" r="5080" b="4445"/>
              <wp:wrapNone/>
              <wp:docPr id="5" name="Rectángulo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45" fillcolor="#4bacc6" stroked="t" o:allowincell="f" style="position:absolute;margin-left:549pt;margin-top:778.9pt;width:7.15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2125</wp:posOffset>
              </wp:positionH>
              <wp:positionV relativeFrom="page">
                <wp:posOffset>9892030</wp:posOffset>
              </wp:positionV>
              <wp:extent cx="90805" cy="794385"/>
              <wp:effectExtent l="5715" t="5715" r="4445" b="4445"/>
              <wp:wrapNone/>
              <wp:docPr id="6" name="Rectángulo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44" fillcolor="#4bacc6" stroked="t" o:allowincell="f" style="position:absolute;margin-left:38.75pt;margin-top:778.9pt;width:7.1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575</wp:posOffset>
              </wp:positionH>
              <wp:positionV relativeFrom="page">
                <wp:posOffset>104775</wp:posOffset>
              </wp:positionV>
              <wp:extent cx="7537450" cy="832485"/>
              <wp:effectExtent l="635" t="635" r="635" b="0"/>
              <wp:wrapNone/>
              <wp:docPr id="1" name="Grupo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7320" cy="832320"/>
                        <a:chOff x="0" y="0"/>
                        <a:chExt cx="7537320" cy="832320"/>
                      </a:xfrm>
                    </wpg:grpSpPr>
                    <wps:wsp>
                      <wps:cNvCnPr/>
                      <wps:spPr>
                        <a:xfrm>
                          <a:off x="-1086840" y="372240"/>
                          <a:ext cx="75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20240" cy="83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68" style="position:absolute;margin-left:2.25pt;margin-top:8.25pt;width:593.5pt;height:65.55pt" coordorigin="45,165" coordsize="11870,131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667;top:751;width:11869;height:1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46;top:165;width:3023;height:1310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  <w:b/>
        <w:sz w:val="16"/>
        <w:szCs w:val="16"/>
      </w:rPr>
      <w:t>FORMULARIO DE INSCRIPCIÓN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9525</wp:posOffset>
              </wp:positionV>
              <wp:extent cx="90805" cy="794385"/>
              <wp:effectExtent l="5715" t="5715" r="4445" b="4445"/>
              <wp:wrapNone/>
              <wp:docPr id="2" name="Rectángulo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72" fillcolor="#4bacc6" stroked="t" o:allowincell="f" style="position:absolute;margin-left:38.75pt;margin-top:0.75pt;width:7.1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2300</wp:posOffset>
              </wp:positionH>
              <wp:positionV relativeFrom="page">
                <wp:posOffset>9525</wp:posOffset>
              </wp:positionV>
              <wp:extent cx="90805" cy="794385"/>
              <wp:effectExtent l="5715" t="5715" r="4445" b="4445"/>
              <wp:wrapNone/>
              <wp:docPr id="3" name="Rectángulo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471" fillcolor="#4bacc6" stroked="t" o:allowincell="f" style="position:absolute;margin-left:549pt;margin-top:0.75pt;width:7.1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20"/>
        <w:szCs w:val="20"/>
      </w:rPr>
      <w:t>BECAS DE CAPACITACIÓN EN GESTIÓN ACADÉMICA Y EN SERVICIOS A LA COMUNIDAD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CyTUNGS LÍNEA C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51:00Z</dcterms:created>
  <dc:creator>Usuario</dc:creator>
  <dc:description/>
  <dc:language>en-US</dc:language>
  <cp:lastModifiedBy>usuario</cp:lastModifiedBy>
  <cp:lastPrinted>2012-10-19T16:39:00Z</cp:lastPrinted>
  <dcterms:modified xsi:type="dcterms:W3CDTF">2019-10-09T15:51:00Z</dcterms:modified>
  <cp:revision>2</cp:revision>
  <dc:subject/>
  <dc:title>CONVOCATORIA 2013</dc:title>
</cp:coreProperties>
</file>