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object w:dxaOrig="2880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5pt;height:47.25pt" filled="f" o:ole="">
            <v:imagedata r:id="rId3" o:title=""/>
          </v:shape>
          <o:OLEObject Type="Embed" ProgID="" ShapeID="ole_rId2" DrawAspect="Content" ObjectID="_1775352939" r:id="rId2"/>
        </w:object>
      </w:r>
    </w:p>
    <w:p>
      <w:pPr>
        <w:pStyle w:val="Header"/>
        <w:jc w:val="right"/>
        <w:rPr/>
      </w:pPr>
      <w:r>
        <w:rPr/>
      </w:r>
    </w:p>
    <w:p>
      <w:pPr>
        <w:pStyle w:val="Heading1"/>
        <w:shd w:fill="000000" w:val="clear"/>
        <w:ind w:right="-1" w:hanging="0"/>
        <w:jc w:val="center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 xml:space="preserve">FORMULARIO DE SOLICITUD DE ADSCRIPCIÓN </w:t>
      </w:r>
    </w:p>
    <w:p>
      <w:pPr>
        <w:pStyle w:val="Heading1"/>
        <w:shd w:fill="000000" w:val="clear"/>
        <w:ind w:right="-1" w:hanging="0"/>
        <w:jc w:val="center"/>
        <w:rPr>
          <w:i w:val="false"/>
          <w:i w:val="false"/>
          <w:sz w:val="22"/>
          <w:u w:val="none"/>
        </w:rPr>
      </w:pPr>
      <w:r>
        <w:rPr>
          <w:i w:val="false"/>
          <w:sz w:val="22"/>
          <w:u w:val="none"/>
        </w:rPr>
        <w:t>PARA LA FORMACIÓN EN INVESTIGACIÓN</w:t>
      </w:r>
    </w:p>
    <w:p>
      <w:pPr>
        <w:pStyle w:val="Normal"/>
        <w:rPr>
          <w:i/>
          <w:i/>
          <w:sz w:val="22"/>
          <w:u w:val="none"/>
        </w:rPr>
      </w:pPr>
      <w:r>
        <w:rPr>
          <w:i/>
          <w:sz w:val="22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yecto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ección social y proceso político (Argentina, 1955-1970) UNGS-ICO: 30/2090</w:t>
            </w:r>
          </w:p>
        </w:tc>
      </w:tr>
      <w:tr>
        <w:trPr>
          <w:trHeight w:val="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or/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rnando Falappa</w:t>
            </w:r>
          </w:p>
        </w:tc>
      </w:tr>
      <w:tr>
        <w:trPr>
          <w:trHeight w:val="6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vestigador/a-docente  responsable de la adscripció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rónica Mossier y Fernando Falappa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po de adscripción requerid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 (un) Graduada/o de las Licenciaturas en: Política Social, Estudios Políticos, Economía Política, Administración Pública, o de los Profesorados Universitarios de Educación Superior en: Historia o Economía. </w:t>
            </w:r>
          </w:p>
        </w:tc>
      </w:tr>
      <w:tr>
        <w:trPr>
          <w:trHeight w:val="10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jetivo de la participación del/la investigador/a adscripto/a en la investigació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rmación en investigación y capacitación para la presentación al sistema de becas académicas de la UNGS, el CIC, el CONICET, la ANPCyT u otras; convocatorias 2019 o 2020. </w:t>
            </w:r>
          </w:p>
        </w:tc>
      </w:tr>
      <w:tr>
        <w:trPr>
          <w:trHeight w:val="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eas que desarrollará el/la investigador/a adscripto/a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r tareas que permitan contribuir a la formación del / la adscriptx en la recolección, fichaje y análisis de fuentes históricas primarias y secundarias, como en la elaboración de reseñas e informes. Se solicitará la realización de ensayos para la elaboración de un proyecto de investigación concomitante con el proyecto convocante.</w:t>
            </w:r>
          </w:p>
        </w:tc>
      </w:tr>
      <w:tr>
        <w:trPr>
          <w:trHeight w:val="8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quisitos para el/la postulante:</w:t>
            </w:r>
          </w:p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aduada/o de las Licenciaturas en: Política Social, Estudios Políticos, Economía Política, Administración Pública, o de los Profesorados Universitarios de Educación Superior en: Historia o Economía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entación del trabajo académico propio que más le satisfaga y/o represente sus intereses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seer disposición, disponibilidad horaria y recursos informáticos para el trabajo virtual con fuente primarias y secundarias y, en tanto la situación epidemiológica lo permita, para acompañar a los IDs en la recolección de fuentes primarias en reservorios y archivos documentales de la región y de la Ciudad Autónoma de Buenos Aires</w:t>
            </w:r>
          </w:p>
        </w:tc>
      </w:tr>
      <w:tr>
        <w:trPr>
          <w:trHeight w:val="13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 valorará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Poseer experiencia en la elaboración de trabajos académicos, en particular reseñas bibliográficas e históricas.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Desempeño académico.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i/>
      <w:sz w:val="24"/>
      <w:u w:val="single"/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1:00Z</dcterms:created>
  <dc:creator>-</dc:creator>
  <dc:description/>
  <cp:keywords/>
  <dc:language>en-US</dc:language>
  <cp:lastModifiedBy>Cecilia Amaya</cp:lastModifiedBy>
  <cp:lastPrinted>2018-03-09T09:13:00Z</cp:lastPrinted>
  <dcterms:modified xsi:type="dcterms:W3CDTF">2021-03-15T13:41:00Z</dcterms:modified>
  <cp:revision>2</cp:revision>
  <dc:subject/>
  <dc:title>Propuesta de ficha para solicitud de adscripción para la formación en  investigación</dc:title>
</cp:coreProperties>
</file>