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Especialización en Filosofía Política</w:t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IO DE INSCRIPCIÓN A SEMINARIOS INDIVIDUAL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R EL NOMBRE DEL SEMINARIO INDIVIDUAL AL QUE SE INSCRIBE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hadow/>
          <w:sz w:val="22"/>
          <w:szCs w:val="22"/>
        </w:rPr>
        <w:t xml:space="preserve">1.- </w:t>
      </w:r>
      <w:r>
        <w:rPr>
          <w:b/>
          <w:shadow/>
          <w:sz w:val="22"/>
          <w:szCs w:val="22"/>
          <w:u w:val="single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pellido (s) y Nombre (s):…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cumento (Tipo y Nº):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recció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alle: ……….........................................................</w:t>
        <w:tab/>
        <w:t>Nº: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iudad:...................................................... Código Postal: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ovincia: ...............................................País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eléfono.:........................................   Celular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rreo electrónico: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rreo electrónica alternativo:…………………………………………………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Relación con la universidad (marcas con una X lo que corresponda): 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8"/>
        <w:gridCol w:w="2026"/>
        <w:gridCol w:w="347"/>
        <w:gridCol w:w="1759"/>
        <w:gridCol w:w="426"/>
        <w:gridCol w:w="1842"/>
        <w:gridCol w:w="56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Gradua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ocente 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Investigador-docent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o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ing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z w:val="22"/>
          <w:szCs w:val="22"/>
        </w:rPr>
        <w:t>Otra: ………………………………………………………………………………………..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2.- </w:t>
      </w:r>
      <w:r>
        <w:rPr>
          <w:b/>
          <w:shadow/>
          <w:sz w:val="22"/>
          <w:szCs w:val="22"/>
          <w:u w:val="single"/>
        </w:rPr>
        <w:t>FORMACIÓN:</w:t>
      </w:r>
      <w:r>
        <w:rPr>
          <w:b/>
          <w:shadow/>
          <w:sz w:val="22"/>
          <w:szCs w:val="22"/>
        </w:rPr>
        <w:t xml:space="preserve">  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  <w:t>Estudios Terciarios:</w:t>
      </w:r>
      <w:r>
        <w:rPr>
          <w:shadow/>
          <w:color w:val="000000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ab/>
        <w:t xml:space="preserve">          </w:t>
      </w:r>
    </w:p>
    <w:p>
      <w:pPr>
        <w:pStyle w:val="Normal"/>
        <w:rPr/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………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ción de la carrera (en años): 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....................................................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hadow/>
          <w:color w:val="000000"/>
          <w:sz w:val="22"/>
          <w:szCs w:val="22"/>
        </w:rPr>
        <w:t>Estudios Universitarios:</w:t>
      </w:r>
      <w:r>
        <w:rPr>
          <w:shadow/>
          <w:color w:val="000000"/>
          <w:sz w:val="22"/>
          <w:szCs w:val="22"/>
        </w:rPr>
        <w:t xml:space="preserve">    </w:t>
        <w:tab/>
      </w:r>
    </w:p>
    <w:p>
      <w:pPr>
        <w:pStyle w:val="Normal"/>
        <w:ind w:left="360" w:hanging="0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/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ración de la carrera (en años): …………………… </w:t>
      </w:r>
    </w:p>
    <w:p>
      <w:pPr>
        <w:pStyle w:val="Normal"/>
        <w:rPr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Universidad:..................................................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ind w:left="426" w:hanging="0"/>
        <w:rPr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  <w:t>-   Estudios de Posgrado:</w:t>
      </w:r>
      <w:r>
        <w:rPr>
          <w:shadow/>
          <w:color w:val="000000"/>
          <w:sz w:val="22"/>
          <w:szCs w:val="22"/>
        </w:rPr>
        <w:t xml:space="preserve">    </w:t>
        <w:tab/>
        <w:t xml:space="preserve"> 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En curso…..                Completo……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........................…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 ..............................................…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  <w:t xml:space="preserve">- Otros estudios:        </w:t>
        <w:tab/>
        <w:t xml:space="preserve"> 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En curso…..                Completo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........................…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 ...................................................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3.- </w:t>
      </w:r>
      <w:r>
        <w:rPr>
          <w:b/>
          <w:shadow/>
          <w:sz w:val="22"/>
          <w:szCs w:val="22"/>
          <w:u w:val="single"/>
        </w:rPr>
        <w:t>OCUPACIÓN PRINCIPAL</w:t>
      </w:r>
      <w:r>
        <w:rPr>
          <w:b/>
          <w:shadow/>
          <w:sz w:val="22"/>
          <w:szCs w:val="22"/>
        </w:rPr>
        <w:t>: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ción/Empresa/otro:.......………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Cargo/Posición: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e..........................................</w:t>
        <w:tab/>
        <w:t>Nº: ..........................</w:t>
      </w:r>
    </w:p>
    <w:p>
      <w:pPr>
        <w:pStyle w:val="Normal"/>
        <w:rPr/>
      </w:pPr>
      <w:r>
        <w:rPr>
          <w:sz w:val="22"/>
          <w:szCs w:val="22"/>
        </w:rPr>
        <w:t>Ciudad: ................  Código Postal: ............. Provincia: ………...........País: .................</w:t>
      </w:r>
    </w:p>
    <w:p>
      <w:pPr>
        <w:pStyle w:val="Normal"/>
        <w:rPr/>
      </w:pPr>
      <w:r>
        <w:rPr>
          <w:sz w:val="22"/>
          <w:szCs w:val="22"/>
        </w:rPr>
        <w:t>Teléfono.:........................................   Correo electrónico: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4.- </w:t>
      </w:r>
      <w:r>
        <w:rPr>
          <w:b/>
          <w:shadow/>
          <w:sz w:val="22"/>
          <w:szCs w:val="22"/>
          <w:u w:val="single"/>
        </w:rPr>
        <w:t>RELACION CON EL TEMA</w:t>
      </w:r>
      <w:r>
        <w:rPr>
          <w:b/>
          <w:shadow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xplicite en pocas palabras si la actividad que Ud. desempeña tiene relación con esta formació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espfilosofiapolitica@campus.ungs.edu.a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rio de atención: Lunes a viernes de 11 a 18 hs.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NOTA: la presentación de la presente solicitud de inscripción no garantiza la admisión en la carrera. Las postulaciones serán consideradas por la Comisión Académica y cada postulante recibirá una respuesta sobre su situació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before="120" w:after="0"/>
        <w:ind w:left="5520" w:hanging="0"/>
        <w:jc w:val="center"/>
        <w:rPr/>
      </w:pPr>
      <w:r>
        <w:rPr>
          <w:sz w:val="22"/>
          <w:szCs w:val="22"/>
        </w:rPr>
        <w:t>Fi</w:t>
      </w:r>
      <w:r>
        <w:rPr/>
        <w:t>rma y aclaración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4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4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297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1" r="-1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stituto del Desarrollo Humano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outlineLvl w:val="3"/>
    </w:pPr>
    <w:rPr>
      <w:b/>
      <w:sz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0" w:after="100"/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4z0">
    <w:name w:val="WW8NumSt1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À&quot;_x0006_À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uerpo3">
    <w:name w:val="Texto de cuerpo 3"/>
    <w:basedOn w:val="Normal"/>
    <w:qFormat/>
    <w:pPr>
      <w:shd w:fill="B2B2B2" w:val="clear"/>
    </w:pPr>
    <w:rPr>
      <w:rFonts w:ascii="Arial" w:hAnsi="Arial" w:cs="Arial"/>
      <w:b/>
      <w:lang w:val="es-AR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filosofiapolitica@campus.ungs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6:00Z</dcterms:created>
  <dc:creator>amf-s</dc:creator>
  <dc:description/>
  <cp:keywords/>
  <dc:language>en-US</dc:language>
  <cp:lastModifiedBy>gisela ederle</cp:lastModifiedBy>
  <cp:lastPrinted>2008-10-08T11:04:00Z</cp:lastPrinted>
  <dcterms:modified xsi:type="dcterms:W3CDTF">2021-02-08T16:35:00Z</dcterms:modified>
  <cp:revision>15</cp:revision>
  <dc:subject/>
  <dc:title>revisión tercera</dc:title>
</cp:coreProperties>
</file>