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ño de convocatoria  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ódigo de r</w:t>
      </w:r>
      <w:r>
        <w:rPr/>
        <w:t>eferencia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ersonale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ellido/s y nombre/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jo Universitari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po y N° de documen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echa de nacimiento:                                                     Eda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micilio:                                                                          Localidad:                                 C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electrónic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éfono:                                                                           Celul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B)  Trayectoria en la UNG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E: Deberá consignar los datos académicos a la fecha de presentación de la solicitu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rera por la que se postula: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ño de ingreso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tidad de asignaturas aprobadas: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ntidad de asignaturas regulariza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d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</w:rPr>
        <w:t>B.1. Otros Estudios en la UNG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¿Cursa otra carrera en la UNGS?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¿Cuál?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ORTANTE: A los efectos de la evaluación se tendrán en cuenta solo los antecedentes consignados que se avalen con la certificación correspondien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</w:rPr>
        <w:t>C. 1. Antecedentes vinculados a actividades académicas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E: Consignar y acreditar los cursos, jornadas y talleres vinculados con los objetivos y actividades que propone la be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ser necesario, puede insertar filas para consignar más información. 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2520"/>
        <w:gridCol w:w="1326"/>
        <w:gridCol w:w="1327"/>
        <w:gridCol w:w="1394"/>
      </w:tblGrid>
      <w:tr>
        <w:trPr>
          <w:trHeight w:val="121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po de antecedente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beca académica, pasantía, servicios, cursos, jornada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dad desarrolla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gar de desarrol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</w:rPr>
        <w:t>C. 2. Antecedentes que serán valorados de acuerdo a lo establecido por la       convocatoria</w:t>
      </w:r>
    </w:p>
    <w:p>
      <w:pPr>
        <w:pStyle w:val="Normal"/>
        <w:tabs>
          <w:tab w:val="clear" w:pos="708"/>
          <w:tab w:val="left" w:pos="9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E: Deberá consignar únicamente antecedentes vinculados con los objetivos y actividades que propone la beca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ser necesario, puede insertar filas para consignar más información.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1326"/>
        <w:gridCol w:w="1327"/>
        <w:gridCol w:w="1394"/>
      </w:tblGrid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po de Antecedente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dad desarrolla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gar de Desarrol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Los datos vertidos en el formulario tien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irma: __________________________________________________</w:t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Calibri" w:ascii="Calibri" w:hAnsi="Calibri"/>
        <w:sz w:val="22"/>
        <w:szCs w:val="22"/>
      </w:rPr>
      <w:t>Aclaración: _____________________________________________</w:t>
      <w:tab/>
      <w:t xml:space="preserve">Página </w:t>
    </w:r>
    <w:r>
      <w:rPr>
        <w:rFonts w:cs="Calibri" w:ascii="Calibri" w:hAnsi="Calibri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5" name="Grupo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6676560" y="-9257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41" style="position:absolute;margin-left:0pt;margin-top:777.05pt;width:610.75pt;height:64.8pt" coordorigin="0,15541" coordsize="12215,1296">
              <v:shape id="shape_0" ID="AutoShape 4" stroked="t" o:allowincell="f" style="position:absolute;left:10514;top:96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72300</wp:posOffset>
              </wp:positionH>
              <wp:positionV relativeFrom="page">
                <wp:posOffset>9892030</wp:posOffset>
              </wp:positionV>
              <wp:extent cx="91440" cy="794385"/>
              <wp:effectExtent l="5080" t="5715" r="5080" b="4445"/>
              <wp:wrapNone/>
              <wp:docPr id="6" name="Rectángulo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45" fillcolor="#4bacc6" stroked="t" o:allowincell="f" style="position:absolute;margin-left:549pt;margin-top:778.9pt;width:7.15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2125</wp:posOffset>
              </wp:positionH>
              <wp:positionV relativeFrom="page">
                <wp:posOffset>9892030</wp:posOffset>
              </wp:positionV>
              <wp:extent cx="90805" cy="794385"/>
              <wp:effectExtent l="5715" t="5715" r="4445" b="4445"/>
              <wp:wrapNone/>
              <wp:docPr id="7" name="Rectángulo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44" fillcolor="#4bacc6" stroked="t" o:allowincell="f" style="position:absolute;margin-left:38.75pt;margin-top:778.9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6085</wp:posOffset>
          </wp:positionH>
          <wp:positionV relativeFrom="paragraph">
            <wp:posOffset>-41910</wp:posOffset>
          </wp:positionV>
          <wp:extent cx="342900" cy="338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6" r="-6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FORMULARIO DE INSCRIPCIÓN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2" name="Rectángulo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72" fillcolor="#4bacc6" stroked="t" o:allowincell="f" style="position:absolute;margin-left:38.75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2300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3" name="Rectángulo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71" fillcolor="#4bacc6" stroked="t" o:allowincell="f" style="position:absolute;margin-left:549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8240" cy="913765"/>
              <wp:effectExtent l="635" t="635" r="635" b="0"/>
              <wp:wrapNone/>
              <wp:docPr id="4" name="Grupo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913680"/>
                        <a:chOff x="0" y="0"/>
                        <a:chExt cx="10048320" cy="913680"/>
                      </a:xfrm>
                    </wpg:grpSpPr>
                    <wps:wsp>
                      <wps:cNvCnPr/>
                      <wps:spPr>
                        <a:xfrm>
                          <a:off x="-1079640" y="314280"/>
                          <a:ext cx="1004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8" style="position:absolute;margin-left:0pt;margin-top:0pt;width:791.25pt;height:71.95pt" coordorigin="0,0" coordsize="15825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700;top:495;width:158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>BECAS DE CAPACITACIÓN EN GESTIÓN ACADÉMICA Y EN SERVICIOS A LA COMUN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5:00Z</dcterms:created>
  <dc:creator>Usuario</dc:creator>
  <dc:description/>
  <cp:keywords/>
  <dc:language>en-US</dc:language>
  <cp:lastModifiedBy>usuario</cp:lastModifiedBy>
  <cp:lastPrinted>2012-10-19T16:39:00Z</cp:lastPrinted>
  <dcterms:modified xsi:type="dcterms:W3CDTF">2022-05-26T19:05:00Z</dcterms:modified>
  <cp:revision>2</cp:revision>
  <dc:subject/>
  <dc:title>CONVOCATORIA 2013</dc:title>
</cp:coreProperties>
</file>