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Me dirijo a Uds. con motivo de solicitarles tengan a consideración otorgarme una licencia en el Doctorado en Ciencia y Tecnología de ...............  . Motiva el siguiente pedido ........................  ...............   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Sin otro particular, saluda a Uds. muy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Firma del/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 director/a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3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6:00Z</dcterms:modified>
  <cp:revision>4</cp:revision>
  <dc:subject/>
  <dc:title>Acta Nº 34</dc:title>
</cp:coreProperties>
</file>