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Me dirijo a Uds. a fin de solicitarles la consideración de los siguientes cursos externos como parte de mi trayectoria académica en el Doctorado en Ciencia y Tecnología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Nombre del curso: 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s-ES_tradnl"/>
        </w:rPr>
        <w:t>Dictada por: ...................................... (nombre y cargo de los profesores)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Lugar: ................................................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Fecha de aprobación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Nota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Cantidad de horas totales de cursada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es-ES_tradnl"/>
        </w:rPr>
        <w:t>Y además se le acredite el puntaje correspondiente.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Se adjunta certificado de aprobación, programa certificado del curso y CVs de lxs docentes a cargo.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>Sin otro particular, saluda a Uds.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7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6:00Z</dcterms:modified>
  <cp:revision>6</cp:revision>
  <dc:subject/>
  <dc:title>Acta Nº 34</dc:title>
</cp:coreProperties>
</file>