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 dirijo a Uds. a fin de solicitarles tengan a bien considerar para su aprobación el Plan de Tesis Doctoral, titulado ................................................................, del cual adjunto cop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3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7:00Z</dcterms:modified>
  <cp:revision>9</cp:revision>
  <dc:subject/>
  <dc:title>Acta Nº 34</dc:title>
</cp:coreProperties>
</file>