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e dirijo a Uds. a fin de proponerles que se designe a .............................................................. como Director/a de mi Tesis Doctoral. Se adjunta a esta nota el CV del/la director/a propuesta/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n otro particular, saluda a Uds.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/la consejero/a de estudio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5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7:00Z</dcterms:modified>
  <cp:revision>11</cp:revision>
  <dc:subject/>
  <dc:title>Acta Nº 34</dc:title>
</cp:coreProperties>
</file>